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1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1 ию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заявителя М.А.А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9.05.2020</w:t>
      </w:r>
      <w:r>
        <w:rPr/>
        <w:t xml:space="preserve"> г. </w:t>
      </w:r>
      <w:r>
        <w:rPr>
          <w:szCs w:val="24"/>
        </w:rPr>
        <w:t xml:space="preserve">по жалобе доверителя ООО «Х» в лице генерального директора О.Д.В.  </w:t>
      </w:r>
      <w:r>
        <w:rPr/>
        <w:t xml:space="preserve">в отношении адвоката В.С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25.05.2020 г. в АПМО поступила жалоба </w:t>
      </w:r>
      <w:r>
        <w:rPr>
          <w:szCs w:val="24"/>
        </w:rPr>
        <w:t>ООО «Х» в отношении адвоката В.С.А., в которой сообщается, что с 10.09.2014 г. адвокат осуществлял трудовую деятельность у заявителя, впоследствии уволился, а с 03.06 по сентябрь 2019 г. оказывал юридическую помощь заявителю на основании соглашения. В его обязанности входило рассмотрение претензий клиентов и представление интересов заявителя в судах. Адвокату был предоставлен доступ к конфиденциальной информации о деятельности заявителя. Совместно с ним в претензионном отделе работали юристы К.С.В. и С.И.С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настоящее время адвокат осуществляет адвокатскую деятельность в КА «Х». На сайте коллегии содержится информация о специализации адвоката – споры с букмекерскими компаниями. На сайте адвоката указано, что в состав его команды входят К.С.В. и С.И.С. Адвокат обратился к неопределённому кругу лиц с предложением представлять их интересы по спорам с букмекерскими компаниями. В настоящее время адвокат и юрист К.С.В., используя конфиденциальную информацию, полученную от заявителя, представляют в судах по искам к заявителю интересы физических лиц. В частности, адвокат и К.С.В. представляют интересы в Тверском суде по искам к заявителю П.Ю.Н., С.А.Н., Т.М.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а из ЕГРЮЛ в отношении заявителя;</w:t>
      </w:r>
    </w:p>
    <w:p>
      <w:pPr>
        <w:pStyle w:val="Normal"/>
        <w:jc w:val="both"/>
        <w:rPr/>
      </w:pPr>
      <w:r>
        <w:rPr>
          <w:szCs w:val="24"/>
        </w:rPr>
        <w:t>- приказа о приёме В.С.А. на работу от 10.09.2014 г.;</w:t>
      </w:r>
    </w:p>
    <w:p>
      <w:pPr>
        <w:pStyle w:val="Normal"/>
        <w:jc w:val="both"/>
        <w:rPr/>
      </w:pPr>
      <w:r>
        <w:rPr>
          <w:szCs w:val="24"/>
        </w:rPr>
        <w:t>- трудового договора В.С.А.;</w:t>
      </w:r>
    </w:p>
    <w:p>
      <w:pPr>
        <w:pStyle w:val="Normal"/>
        <w:jc w:val="both"/>
        <w:rPr/>
      </w:pPr>
      <w:r>
        <w:rPr>
          <w:szCs w:val="24"/>
        </w:rPr>
        <w:t>- приказа о расторжении трудового договора с В.С.А. с 05.04.2019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заявителю от 03.06.2019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полнительного соглашения № 1 от 03.06.2019 г.;</w:t>
      </w:r>
    </w:p>
    <w:p>
      <w:pPr>
        <w:pStyle w:val="Normal"/>
        <w:jc w:val="both"/>
        <w:rPr/>
      </w:pPr>
      <w:r>
        <w:rPr>
          <w:szCs w:val="24"/>
        </w:rPr>
        <w:t>- соглашения о расторжении соглашения об оказании юридической помощи от 26.09.2019 г.;</w:t>
      </w:r>
    </w:p>
    <w:p>
      <w:pPr>
        <w:pStyle w:val="Normal"/>
        <w:jc w:val="both"/>
        <w:rPr/>
      </w:pPr>
      <w:r>
        <w:rPr>
          <w:szCs w:val="24"/>
        </w:rPr>
        <w:t>- трудового договора с К.С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каза о расторжении трудового договора с К.С.В. с 26.09.2019 г.;</w:t>
      </w:r>
    </w:p>
    <w:p>
      <w:pPr>
        <w:pStyle w:val="Normal"/>
        <w:jc w:val="both"/>
        <w:rPr/>
      </w:pPr>
      <w:r>
        <w:rPr>
          <w:szCs w:val="24"/>
        </w:rPr>
        <w:t>- приказа о расторжении трудового договора со С.И.С. от 01.02.2016 г.;</w:t>
      </w:r>
    </w:p>
    <w:p>
      <w:pPr>
        <w:pStyle w:val="Normal"/>
        <w:jc w:val="both"/>
        <w:rPr/>
      </w:pPr>
      <w:r>
        <w:rPr>
          <w:szCs w:val="24"/>
        </w:rPr>
        <w:t>- досудебной претензии П.Ю.Н. (подписана самим П.Ю.Н.);</w:t>
      </w:r>
    </w:p>
    <w:p>
      <w:pPr>
        <w:pStyle w:val="Normal"/>
        <w:jc w:val="both"/>
        <w:rPr/>
      </w:pPr>
      <w:r>
        <w:rPr>
          <w:szCs w:val="24"/>
        </w:rPr>
        <w:t>- искового заявления П.Ю.Н. (подписана К.С.В.);</w:t>
      </w:r>
    </w:p>
    <w:p>
      <w:pPr>
        <w:pStyle w:val="Normal"/>
        <w:jc w:val="both"/>
        <w:rPr/>
      </w:pPr>
      <w:r>
        <w:rPr>
          <w:szCs w:val="24"/>
        </w:rPr>
        <w:t>- ходатайства П.Ю.Н. о принятии обеспечительных мер (подписана К.С.В.);</w:t>
      </w:r>
    </w:p>
    <w:p>
      <w:pPr>
        <w:pStyle w:val="Normal"/>
        <w:jc w:val="both"/>
        <w:rPr/>
      </w:pPr>
      <w:r>
        <w:rPr>
          <w:szCs w:val="24"/>
        </w:rPr>
        <w:t>- досудебной претензии С.А.Н. (подписана В.С.А. и К. С.В.);</w:t>
      </w:r>
    </w:p>
    <w:p>
      <w:pPr>
        <w:pStyle w:val="Normal"/>
        <w:jc w:val="both"/>
        <w:rPr/>
      </w:pPr>
      <w:r>
        <w:rPr>
          <w:szCs w:val="24"/>
        </w:rPr>
        <w:t>- искового заявления С.А.Н. (подписана К.С.В.);</w:t>
      </w:r>
    </w:p>
    <w:p>
      <w:pPr>
        <w:pStyle w:val="Normal"/>
        <w:jc w:val="both"/>
        <w:rPr/>
      </w:pPr>
      <w:r>
        <w:rPr>
          <w:szCs w:val="24"/>
        </w:rPr>
        <w:t>- ходатайства С.А.Н. о принятии обеспечительных мер (подписана К.С.В.);</w:t>
      </w:r>
    </w:p>
    <w:p>
      <w:pPr>
        <w:pStyle w:val="Normal"/>
        <w:jc w:val="both"/>
        <w:rPr/>
      </w:pPr>
      <w:r>
        <w:rPr>
          <w:szCs w:val="24"/>
        </w:rPr>
        <w:t>- досудебной претензии Т.М.А. (подписана К.С.В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отариально удостоверенного протокола осмотра письменного доказательства от 07.05.2020 г. (осмотрен сайт адвоката)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представитель заявителя поддержал доводы, изложенные в жалоб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ом представлены письменные объяснения, в которых он сообщает, что действительно оказывал юридическую помощь заявителю и специализируется на спорах с букмекерскими компаниями, но за оказанием юридической помощи против заявителя к нему никто не обращался. К.С.В. и С.И.С. не являются его сотрудниками. П., С. и Т. являются клиентами К.С.В. все документы для них он готовит самостоятельно. Подпись под досудебной претензией С.А.Н. не принадлежит адвокату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с сайта ФНС от действующих лицензиях букмекерских контор;</w:t>
      </w:r>
    </w:p>
    <w:p>
      <w:pPr>
        <w:pStyle w:val="Normal"/>
        <w:jc w:val="both"/>
        <w:rPr/>
      </w:pPr>
      <w:r>
        <w:rPr>
          <w:szCs w:val="24"/>
        </w:rPr>
        <w:t>- запроса К.С.В.;</w:t>
      </w:r>
    </w:p>
    <w:p>
      <w:pPr>
        <w:pStyle w:val="Normal"/>
        <w:jc w:val="both"/>
        <w:rPr/>
      </w:pPr>
      <w:r>
        <w:rPr>
          <w:szCs w:val="24"/>
        </w:rPr>
        <w:t>- объяснений К.С.В.</w:t>
      </w:r>
    </w:p>
    <w:p>
      <w:pPr>
        <w:pStyle w:val="Normal"/>
        <w:jc w:val="both"/>
        <w:rPr/>
      </w:pPr>
      <w:r>
        <w:rPr>
          <w:szCs w:val="24"/>
        </w:rPr>
        <w:t>- объяснений С.А.Н.</w:t>
      </w:r>
    </w:p>
    <w:p>
      <w:pPr>
        <w:pStyle w:val="Normal"/>
        <w:ind w:firstLine="708"/>
        <w:jc w:val="both"/>
        <w:rPr/>
      </w:pPr>
      <w:r>
        <w:rPr>
          <w:rStyle w:val="Normaltextrun1"/>
        </w:rPr>
        <w:t>Адвокат в заседание Комиссии лично или посредством видео-конференц-связи,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  <w:r>
        <w:rPr>
          <w:rStyle w:val="Eop"/>
          <w:rFonts w:eastAsia="Calibri"/>
        </w:rPr>
        <w:t> 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представителя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Фактические обстоятельства, изложенные в жалобе, адвокат отрицает в части оказания юридической помощи лицам, чьи интересы противоречат интересам заявителя. Поэтому Комиссия считает возможным перейти к их непосредственной оценке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личном сайте в сети «Интернет» адвокат В.С.А. сообщает неопределённому кругу лиц: «</w:t>
      </w:r>
      <w:r>
        <w:rPr>
          <w:i/>
        </w:rPr>
        <w:t>Мы являемся одними из немногих специалистов, которые знают букмекерскую деятельность от и до. Мы поможем Вам защитить Ваши права в споре с любой букмекерской конторой»</w:t>
      </w:r>
      <w:r>
        <w:rPr>
          <w:szCs w:val="24"/>
        </w:rPr>
        <w:t xml:space="preserve">. Дата доступа 21.07.2020 г. </w:t>
      </w:r>
      <w:r>
        <w:rPr>
          <w:color w:val="000000"/>
          <w:szCs w:val="24"/>
        </w:rPr>
        <w:t xml:space="preserve">Далее в разделе сайта «Наша команда» указаны адвокат В.С.А., юрист К.С.В. и юрист С.И.С. </w:t>
      </w:r>
      <w:r>
        <w:rPr>
          <w:szCs w:val="24"/>
        </w:rPr>
        <w:t>Дата доступа 21.07.2020 г. Данная информация также п</w:t>
      </w:r>
      <w:r>
        <w:rPr>
          <w:color w:val="000000"/>
          <w:szCs w:val="24"/>
        </w:rPr>
        <w:t>одтверждается представленным заявителем нотариально удостоверенным протоколом осмотра письменного доказатель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о правилам русского языка использование местоимения </w:t>
      </w:r>
      <w:r>
        <w:rPr>
          <w:i/>
          <w:szCs w:val="24"/>
        </w:rPr>
        <w:t>«мы»</w:t>
      </w:r>
      <w:r>
        <w:rPr>
          <w:szCs w:val="24"/>
        </w:rPr>
        <w:t xml:space="preserve"> указывает на группу лиц, в которую входит и обращающееся лицо. Дата доступа 21.07</w:t>
      </w:r>
      <w:r>
        <w:rPr>
          <w:color w:val="000000"/>
          <w:szCs w:val="24"/>
        </w:rPr>
        <w:t>.2020 г.). Таким образом, адвокат создаёт у неопределённого круга лиц мнение о том, что с обратившимся к нему за юридической помощью по спору с букмекерской компанией будет работать команда из трёх человек – адвоката и двух юристов.</w:t>
      </w:r>
    </w:p>
    <w:p>
      <w:pPr>
        <w:pStyle w:val="S1"/>
        <w:shd w:fill="FFFFFF" w:val="clear"/>
        <w:spacing w:before="0" w:after="0"/>
        <w:ind w:firstLine="567"/>
        <w:jc w:val="both"/>
        <w:rPr>
          <w:shd w:fill="FFFABB" w:val="clear"/>
        </w:rPr>
      </w:pPr>
      <w:r>
        <w:rPr>
          <w:rFonts w:eastAsia="Calibri"/>
        </w:rPr>
        <w:t xml:space="preserve">Учитывая фидуциарный, то есть основанный на доверии, характер взаимоотношений адвоката и лица, обращающегося за получением его помощи, общеправовой принцип добросовестности, будучи закреплен в пп.1 п. 1 ст.7 ФЗ «Об адвокатской деятельности и адвокатуре в РФ», имеет особое, системообразующее значение в деятельности адвоката. Согласно ст. 5 КПЭА, </w:t>
      </w:r>
      <w:r>
        <w:rPr/>
        <w:t xml:space="preserve">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 Адвокат должен избегать действий (бездействия), направленных к подрыву доверия к нему или к адвокатуре. Злоупотребление доверием несовместимо со званием адвокат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Как указывается в Постановлении Пленума ВС РФ от 23.06.2015 г. № 25, оценивая действия сторон как добросовестные или недобросовестные, следует исходить из поведения, ожидаемого от любого участника гражданского оборота, учитывающего права и законные интересы другой стороны, содействующего ей, в том числе в получении необходимой информации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Ранее Комиссией неоднократно высказывалась позиция, согласно которой, действия адвоката, дающие доверителю основания разумно полагаться на то, что адвокатом будет оказана необходимая правовая помощь, создают устойчивую правовую связь между адвокатом и доверителем даже при отсутствии требуемой формализации отношений в виде заключения соглашения об оказании правовой помощи.     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илу запрета недобросовестных действий, подрывающих доверие к адвокату и или адвокатуре в целом, такое поведение создает устойчивую правовую связь, налагающую на адвоката определенные обязательства этического характера, даже, если это не привело к возникновению полноценных отношений гражданско-правового обязательства. 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оказывал заявителю юридическую помощь. Впоследствии адвокат, совместно с юристами, ранее состоящими в трудовых отношениях с заявителем, объявил о том, что они являются командой и специализируется по спорам с букмекерскими компаниями. При этом, указанные юристы не были обозначены в качестве самостоятельных предпринимателей. Очевидно, что вполне обоснованно даёт основание заявителю полагать, что адвокат действует против его интересов, что безусловно подрывает доверие к адвокатуре в целом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Адвокат не вправе действовать вопреки законным интересам доверителя (п.п. 1 п. 1 ст. 9 КПЭА). В распоряжение Комиссии представлена копия досудебной претензии С.А.М., подписанная от его имени адвокатом В.С.А. и одним из юристов «команды» К.С.В., что с очевидностью доказывает конкретные действия адвоката, направленные против своего доверител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Довод представителя адвоката, высказанный в заседании Комиссии 23.06.2020 г. о том, что подпись адвоката перенесена на претензию С.А.М. из другого документа, Комиссия отвергает как голословный и не подтверждённый надлежащими, непротиворечивыми доказательствами. В свою очередь, Комиссия не располагает доказательствами того, что, действуя вопреки интересам доверителя, адвокат использовал сообщённую ему конфиденциальную информацию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миссия также отмечает недостаточное понимание адвокатом нравственных начал адвокатской деятельности, поскольку, оказывая заявителю юридическую помощь, адвокат идентифицировал </w:t>
      </w:r>
      <w:r>
        <w:rPr>
          <w:szCs w:val="24"/>
        </w:rPr>
        <w:t>себя перед государственными органами и иными лицами как представитель заявителя. Кроме того, оказав заявителю юридическую помощь, адвокат стал носителем сведений, составляющих предмет адвокатской тайны, срок хранения которой не ограничен во времени (см. ст. 8 ФЗ «Об адвокатской деятельности и адвокатуре в Российской Федерации» и ст. 6 КПЭА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2 ст. 5 и п.п. 1 п. 1 ст. 9 КПЭА и ненадлежащем исполнении своих обязанностей перед доверителем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ab/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о наличии в действиях адвоката В.С.А. нарушения </w:t>
      </w:r>
      <w:r>
        <w:rPr>
          <w:color w:val="000000"/>
          <w:szCs w:val="24"/>
        </w:rPr>
        <w:t>п. 2 ст. 5 и п.п. 1 п. 1 ст. 9 Кодекса профессиональной этики адвоката и ненадлежащем исполнении своих обязанностей перед доверителем ООО Х», выразившегося в том, что адвокат оказывал юридическую помощь доверителю, а впоследствии совместно с юристами, ранее состоявшими в трудовых отношениях с заявителем, без идентификации последних в качестве самостоятельных предпринимателей, стал оказывать юридическую помощь лицам, интересы которых противоречат интересам доверителя.</w:t>
      </w:r>
    </w:p>
    <w:p>
      <w:pPr>
        <w:pStyle w:val="Normal"/>
        <w:jc w:val="both"/>
        <w:rPr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          /Рубин Ю.Д./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30T09:27:00Z</dcterms:modified>
  <cp:revision>14</cp:revision>
  <dc:subject/>
  <dc:title/>
</cp:coreProperties>
</file>